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56"/>
        </w:rPr>
      </w:pPr>
      <w:r>
        <w:rPr>
          <w:sz w:val="28"/>
        </w:rPr>
        <w:t>PUÒ FORSE UN CIECO GUIDARE UN ALTRO CIECO?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VIII DOMENICA DEL T.O. ANNO 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 vizi non camminano mai da soli. La superbia è il padre di ogni altro vizio e chi si lascia governare da essa, si immerge nella piena cecità spirituale e neanche sa di essere fuori dalla luce e dalla verità. La cecità spirituale così è denunciata dallo Spirito all’Angelo della Chiesa di Laodicèa: </w:t>
      </w:r>
      <w:r>
        <w:rPr>
          <w:rFonts w:cs="Arial" w:ascii="Arial" w:hAnsi="Arial"/>
          <w:i/>
        </w:rPr>
        <w:t xml:space="preserve">“All’angelo della Chiesa che è a Laodicèa scrivi: “Così parla l’Amen, il Testimone degno di fede e veritiero, il Principio della creazione di Dio. Conosco le tue opere: tu non sei né freddo né caldo. Magari tu fossi freddo o caldo! Ma poiché sei tiepido, non sei cioè né freddo né caldo, sto per vomitarti dalla mia bocca. Tu dici: Sono ricco, mi sono arricchito, non ho bisogno di nulla. Ma non sai di essere un infelice, un miserabile, un povero, cieco e nudo. Ti consiglio di comperare da me oro purificato dal fuoco per diventare ricco, e abiti bianchi per vestirti e perché non appaia la tua vergognosa nudità, e collirio per ungerti gli occhi e recuperare la vista. Io, tutti quelli che amo, li rimprovero e li educo. Sii dunque zelante e convèrtiti. Ecco: sto alla porta e busso. Se qualcuno ascolta la mia voce e mi apre la porta, io verrò da lui, cenerò con lui ed egli con me. Il vincitore lo farò sedere con me, sul mio trono, come anche io ho vinto e siedo con il Padre mio sul suo trono. Chi ha orecchi, ascolti ciò che lo Spirito dice alle Chiese”»” (Ap 3,13-22). </w:t>
      </w:r>
      <w:r>
        <w:rPr>
          <w:rFonts w:cs="Arial" w:ascii="Arial" w:hAnsi="Arial"/>
        </w:rPr>
        <w:t xml:space="preserve">Chi è posto in altro mai deve cadere nella cecità spirituale. Se cade, tutti coloro che sono sotto il suo governo, inevitabilmente saranno trascinati nella sua stessa tenebra e oscurità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Nell’Apocalisse è lo Spirito del Signore che manifesta all’Angelo della Chiesa di Laodicèa che è un infelice, un miserabile, un povero, cieco e nudo. Nella storia quotidiana chi deve manifestare a chi è cieco la sua cecità spirituale? Questo ministero spetta ad ogni cristiano. Come lo potrà esercitare? Prima di tutto rimanendo lui nella pienezza della luce evangelica, luce di Cristo e dello Spirito Santo. E poi dinanzi ad ogni tentazione proveniente dalla cecità spirituale dei fratelli, rispondere con fermezza di dottrina e di santità che quanto a lui viene proposto non è secondo la luce di Cristo e dello Spirito Santo nella quale lui è chiamato a camminare. La fermezza di Amos dinanzi ad Amasia farebbe bene ad ogni discepolo di Gesù, quando si viene invitati a lasciare il cammino della luce per inabissarsi nelle tenebre: </w:t>
      </w:r>
      <w:r>
        <w:rPr>
          <w:rFonts w:cs="Arial" w:ascii="Arial" w:hAnsi="Arial"/>
          <w:i/>
        </w:rPr>
        <w:t xml:space="preserve">“Amasia, sacerdote di Betel, mandò a dire a Geroboamo, re d’Israele: «Amos congiura contro di te, in mezzo alla casa d’Israele; il paese non può sopportare le sue parole, poiché così dice Amos: “Di spada morirà Geroboamo, e Israele sarà condotto in esilio lontano dalla sua terra”». Amasia disse ad Amos: «Vattene, veggente, ritirati nella terra di Giuda; là mangerai il tuo pane e là potrai profetizzare, ma a Betel non profetizzare più, perché questo è il santuario del re ed è il tempio del regno». Amos rispose ad Amasia e disse: «Non ero profeta né figlio di profeta; ero un mandriano e coltivavo piante di sicomòro. Il Signore mi prese, mi chiamò mentre seguivo il gregge. Il Signore mi disse: Va’, profetizza al mio popolo Israele. Ora ascolta la parola del Signore: Tu dici: “Non profetizzare contro Israele, non parlare contro la casa d’Isacco”. Ebbene, dice il Signore: “Tua moglie diventerà una prostituta nella città, i tuoi figli e le tue figlie cadranno di spada, la tua terra sarà divisa con la corda in più proprietà; tu morirai in terra impura e Israele sarà deportato in esilio lontano dalla sua terra”»” (Am 7,10-17). </w:t>
      </w:r>
      <w:r>
        <w:rPr>
          <w:rFonts w:cs="Arial" w:ascii="Arial" w:hAnsi="Arial"/>
        </w:rPr>
        <w:t>Ogni discepolo che dalla luce scivola nelle tenebre, sempre diventerà miope e cieco. Sempre tenterà altri perché diventino miopi e ciechi. Ogni cristiano è obbligato a mantenere tutto il corpo di Cristo nella luce, altrimenti pecca di omissione. Se lui non mantiene il corpo di Cristo nella luce, anche lui è divenuto miope e ciec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se loro anche una parabola: «Può forse un cieco guidare un altro cieco? Non cadranno tutti e due in un fosso? Un discepolo non è più del maestro; ma ognuno, che sia ben preparato, sarà come il suo maestro. Perché guardi la pagliuzza che è nell’occhio del tuo fratello e non ti accorgi della trave che è nel tuo occhio? Come puoi dire al tuo fratello: “Fratello, lascia che tolga la pagliuzza che è nel tuo occhio”, mentre tu stesso non vedi la trave che è nel tuo occhio? Ipocrita! Togli prima la trave dal tuo occhio e allora ci vedrai bene per togliere la pagliuzza dall’occhio del tuo fratello. Non vi è albero buono che produca un frutto cattivo, né vi è d’altronde albero cattivo che produca un frutto buono. Ogni albero infatti si riconosce dal suo frutto: non si raccolgono fichi dagli spini, né si vendemmia uva da un rovo. L’uomo buono dal buon tesoro del suo cuore trae fuori il bene; l’uomo cattivo dal suo cattivo tesoro trae fuori il male: la sua bocca infatti esprime ciò che dal cuore sovrabbond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i è posto in alto, come sentinella per tutto il corpo di Cristo Gesù, mai deve cadere nella cecità spirituale. Se lui cade, tutto il gregge a lui affidato cade. Non viene conservato nella luce. Ma anche ad ogni singola pecora del gregge spetta la responsabilità di mantenersi nella luce e per questo deve pregare perché mai perda la luce del suo spirito. L’obbligo di camminare nella luce, di essere luce, di rimanere luce, è personale. È personale perché la dannazione è personale. Chi inganna e chi si lascia ingannare sono responsabili dinanzi a Dio. Chi ha ingannato perché ha ingannato. Chi si lascia ingannare, perché si è lasciato ingannare. Il serpente è responsabile dell’inganno. La donna è doppiamente responsabile perché si è lasciata ingannare e perché ha ingannato l’uomo. L’uomo è responsabile perché non ha avuto la forza di respingere l’inganno. A tutti e tre il Signore chiede conto del loro pecca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dre di Dio, Angeli, Santi, fa che ogni discepolo di Gesù rimanga nella luce per essere luce.</w:t>
      </w:r>
    </w:p>
    <w:p>
      <w:pPr>
        <w:pStyle w:val="Normal"/>
        <w:spacing w:before="0" w:after="120"/>
        <w:ind w:left="1080" w:hanging="0"/>
        <w:jc w:val="right"/>
        <w:rPr/>
      </w:pPr>
      <w:r>
        <w:rPr>
          <w:rFonts w:cs="Arial" w:ascii="Arial" w:hAnsi="Arial"/>
          <w:b/>
          <w:i/>
        </w:rPr>
        <w:t>03 Marzo 2019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overflowPunct w:val="false"/>
      <w:autoSpaceDE w:val="false"/>
      <w:spacing w:lineRule="exact" w:line="200"/>
      <w:textAlignment w:val="baseline"/>
    </w:pPr>
    <w:rPr>
      <w:rFonts w:ascii="New York" w:hAnsi="New York" w:cs="New York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00:00Z</dcterms:created>
  <dc:creator>pc</dc:creator>
  <dc:description/>
  <cp:keywords/>
  <dc:language>en-US</dc:language>
  <cp:lastModifiedBy>ACER</cp:lastModifiedBy>
  <cp:lastPrinted>2010-11-10T18:24:00Z</cp:lastPrinted>
  <dcterms:modified xsi:type="dcterms:W3CDTF">2019-02-06T15:00:00Z</dcterms:modified>
  <cp:revision>2</cp:revision>
  <dc:subject/>
  <dc:title>055SABATO 30</dc:title>
</cp:coreProperties>
</file>